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Indicazioni per la rendicontazione del proget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La rendicontazione finale del progetto prevede l’invio, entro il 31 ottobre 2018, dei seguenti document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DICHIARAZIONE COMPLETAMENTO DELLE ATTIVI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E DEI PAGAMENTI (Mod. 8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RENDICONTO FINALE, come da schema approvato con determinazione n 225 del 24 novembre 2016, </w:t>
      </w:r>
      <w:r>
        <w:rPr>
          <w:rFonts w:cs="Times New Roman" w:ascii="Times New Roman" w:hAnsi="Times New Roman"/>
          <w:color w:val="000000"/>
          <w:sz w:val="24"/>
          <w:szCs w:val="24"/>
        </w:rPr>
        <w:t>relativa alle spese effettivamente pagate (Mod. 18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2. PROSPETTO DELLE SPESE SOSTENUTE, dove sono elencati i documenti di spesa riferiti al progetto (Mod. 7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3. RELAZIONE FINALE elaborata secondo lo schema indicato (Mod. 9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53:03Z</dcterms:created>
  <dc:creator/>
  <dc:description/>
  <dc:language>en-US</dc:language>
  <cp:lastModifiedBy/>
  <cp:lastPrinted>2018-08-31T11:04:00Z</cp:lastPrinted>
  <dcterms:modified xsi:type="dcterms:W3CDTF">2018-08-31T09:06:06Z</dcterms:modified>
  <cp:revision>2</cp:revision>
  <dc:subject/>
  <dc:title/>
</cp:coreProperties>
</file>